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от 11.02.2019 № 1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                  № 210 - ФЗ «Об организации предоставления государственных и муниципальных услуг», постановлением администрации Ныровского сельского поселения от 21.11.2018 № 127 «Об административных регламентах предоставления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11.02.2019 № 1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» (далее – Постановление, Административный регламент) следующие изменения:</w:t>
      </w:r>
    </w:p>
    <w:p>
      <w:pPr>
        <w:pStyle w:val="Normal"/>
        <w:spacing w:lineRule="auto" w:line="360" w:before="0" w:after="0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.5 пункта 2.6 раздела 2 Административного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5. При предоставлении муниципальной услуги администрация не вправе требовать от заявител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3.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7094804429180615D5DA4548D4B00CDA120B6B9AFADF42DC2E4D99A2CB9131E46BF3E10251A130EV6O4G" TargetMode="External"/><Relationship Id="rId3" Type="http://schemas.openxmlformats.org/officeDocument/2006/relationships/hyperlink" Target="consultantplus://offline/ref=15419B484F04E9A91D03394C285F8E7197094804429180615D5DA4548D4B00CDA120B6BCACA6A07D86BA80C961F21E1D51A33E10V3O2G" TargetMode="External"/><Relationship Id="rId4" Type="http://schemas.openxmlformats.org/officeDocument/2006/relationships/hyperlink" Target="consultantplus://offline/ref=15419B484F04E9A91D03394C285F8E7197094804429180615D5DA4548D4B00CDA120B6B9AFADF429C4E4D99A2CB9131E46BF3E10251A130EV6O4G" TargetMode="External"/><Relationship Id="rId5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6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Галюня</dc:creator>
  <dc:description/>
  <cp:keywords/>
  <dc:language>en-US</dc:language>
  <cp:lastModifiedBy>Галюня</cp:lastModifiedBy>
  <dcterms:modified xsi:type="dcterms:W3CDTF">2019-04-29T16:57:00Z</dcterms:modified>
  <cp:revision>16</cp:revision>
  <dc:subject/>
  <dc:title/>
</cp:coreProperties>
</file>